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6 «Естествозна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2"/>
        <w:widowControl w:val="false"/>
        <w:spacing w:lineRule="auto" w:line="240" w:before="0" w:after="0"/>
        <w:jc w:val="center"/>
        <w:rPr>
          <w:caps/>
          <w:sz w:val="28"/>
          <w:szCs w:val="28"/>
        </w:rPr>
      </w:pPr>
      <w:r>
        <w:rPr/>
        <w:t>2013 год</w:t>
      </w:r>
      <w:r>
        <w:rPr>
          <w:b/>
          <w:sz w:val="28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-180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«Естествознание» по профессии (профессиям) начального профессионального образования (далее - НПО)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0701. 01.Продавец, кассир-контрол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Разработчики: Нуриманова Назифа Гумеровна преподавател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от «21» июн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рабочей  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естествознание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color w:val="000000"/>
        </w:rPr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    по  профессии (профессиям) НПО 100701.01.Продавец, кассир-контролер.</w:t>
      </w:r>
      <w:r>
        <w:rPr>
          <w:i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i/>
          <w:color w:val="000000"/>
        </w:rPr>
        <w:t xml:space="preserve">    </w:t>
      </w:r>
      <w:r>
        <w:rPr>
          <w:color w:val="000000"/>
        </w:rPr>
        <w:t>В части освоения основных видов деятельност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>организационно-технологический процесс обслуживания покупателей,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_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К 1. Понимать сущность и социальную значимость своей будущей профессии, проявлять к ней устойчивый интерес. </w:t>
        <w:br/>
        <w:t xml:space="preserve">    ОК 2. Организовывать собственную деятельность, исходя из цели и способов ее достижения, определенных руководителем. </w:t>
        <w:br/>
        <w:t xml:space="preserve">    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<w:br/>
        <w:t xml:space="preserve">    ОК 4. Осуществлять поиск информации, необходимой для эффективного выполнения профессиональных задач. </w:t>
        <w:br/>
        <w:t xml:space="preserve">    ОК 5. Использовать информационно-коммуникационные технологии в профессиональной деятельности. </w:t>
        <w:br/>
        <w:t xml:space="preserve">    ОК 6. Работать в команде, эффективно общаться с коллегами, руководством, клиента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К7. Готовить  к работе производственное помещение и поддерживать его санитарное состояние.</w:t>
        <w:br/>
        <w:t>    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bookmarkStart w:id="0" w:name="105110"/>
      <w:bookmarkStart w:id="1" w:name="1052"/>
      <w:bookmarkEnd w:id="0"/>
      <w:bookmarkEnd w:id="1"/>
      <w:r>
        <w:rPr>
          <w:color w:val="000000"/>
        </w:rPr>
        <w:t>В результате изучения учебной дисциплины «Естествознание» обучающийся    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>освоение знаний</w:t>
      </w:r>
      <w:r>
        <w:rPr/>
        <w:t xml:space="preserve"> о современной естественно-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uppressAutoHyphens w:val="true"/>
        <w:ind w:left="750" w:hanging="360"/>
        <w:jc w:val="both"/>
        <w:rPr/>
      </w:pPr>
      <w:r>
        <w:rPr>
          <w:b/>
        </w:rPr>
        <w:t xml:space="preserve">овладение умениями применять полученные знания </w:t>
      </w:r>
      <w:r>
        <w:rPr/>
        <w:t>для объяснения явлений окружающего мира, восприятия информации естественно-научного и специального (профессионально значимого) содержания, получаемой из СМИ, ресурсов Интернета, специальной и научно-популяр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uppressAutoHyphens w:val="true"/>
        <w:ind w:left="750" w:hanging="360"/>
        <w:jc w:val="both"/>
        <w:rPr/>
      </w:pPr>
      <w:r>
        <w:rPr>
          <w:b/>
        </w:rPr>
        <w:t>развитие</w:t>
      </w:r>
      <w:r>
        <w:rPr/>
        <w:t xml:space="preserve"> 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естественно-науч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ind w:left="735" w:hanging="360"/>
        <w:jc w:val="both"/>
        <w:rPr/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 и использования достижений естественных наук для развития цивилизации и повышения качеств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uppressAutoHyphens w:val="true"/>
        <w:ind w:left="750" w:hanging="360"/>
        <w:jc w:val="both"/>
        <w:rPr/>
      </w:pPr>
      <w:r>
        <w:rPr>
          <w:b/>
        </w:rPr>
        <w:t>применение естественно-научных знаний в профессиональной деятельности и повседневной жизни</w:t>
      </w:r>
      <w:r>
        <w:rPr/>
        <w:t xml:space="preserve">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4. Рекомендуемое количество часов на освоение примерной программы</w:t>
      </w:r>
      <w:r>
        <w:rPr>
          <w:b/>
        </w:rPr>
        <w:t xml:space="preserve"> учебной дисциплины: ест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137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_105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u w:val="single"/>
        </w:rPr>
      </w:pPr>
      <w:r>
        <w:rPr/>
        <w:t xml:space="preserve">самостоятельной работы обучающегося 32_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5 Обоснование особенности структурирования содержания </w:t>
      </w:r>
    </w:p>
    <w:p>
      <w:pPr>
        <w:pStyle w:val="Normal"/>
        <w:ind w:firstLine="709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Примерная программа не имеет явно выраженной профильной составляющей, однако включает в себя элементы профессионально направленного содержания, необходимы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 xml:space="preserve">Программа включает в себя два основных раздела, обладающие относительной самостоятельностью и целостностью: «Химия», «Биология» для учреждений НПО, обеспечивающих подготовку квалифицированных рабочих по профессиям социально-экономического профиля, «Химия с основами экологии», «Биология с основами экологии» для учреждений СПО, обеспечивающих подготовку квалифицированных специалистов среднего звена по профессиям социально-экономического и гуманитарного профилей. </w:t>
      </w:r>
    </w:p>
    <w:p>
      <w:pPr>
        <w:pStyle w:val="Normal"/>
        <w:ind w:firstLine="709"/>
        <w:jc w:val="both"/>
        <w:rPr/>
      </w:pPr>
      <w:r>
        <w:rPr/>
        <w:t xml:space="preserve">При организации учебной деятельности обучающихся учреждений НПО повышенное внимание уделено изучению разделов «Неорганические соединения», «Органические соединения», тем, относящихся к общей биологии: клетка, ДНК – носитель наследственной информации, уровни организации живой природы, эволюция, раскрывающих влияние экологических факторов на развитие растений и живот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у  рабочей программы составляет содержание, согласованное с требованиями ФГОС общего образования базового уров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Отбор содержания производит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СПО  успешную адаптацию</w:t>
      </w:r>
    </w:p>
    <w:p>
      <w:pPr>
        <w:pStyle w:val="Normal"/>
        <w:jc w:val="both"/>
        <w:rPr/>
      </w:pPr>
      <w:r>
        <w:rPr/>
        <w:t>Отбор содержания проводился на основе следующих ведущих идей:</w:t>
      </w:r>
    </w:p>
    <w:p>
      <w:pPr>
        <w:pStyle w:val="Normal"/>
        <w:jc w:val="both"/>
        <w:rPr/>
      </w:pPr>
      <w:r>
        <w:rPr/>
        <w:t>-    материальное единство веществ природы и их генетическая связь;</w:t>
      </w:r>
    </w:p>
    <w:p>
      <w:pPr>
        <w:pStyle w:val="Normal"/>
        <w:jc w:val="both"/>
        <w:rPr/>
      </w:pPr>
      <w:r>
        <w:rPr/>
        <w:t>-    причинно-следственные связи между составом, строением, свойствами и применением веществ;</w:t>
      </w:r>
    </w:p>
    <w:p>
      <w:pPr>
        <w:pStyle w:val="Normal"/>
        <w:jc w:val="both"/>
        <w:rPr/>
      </w:pPr>
      <w:r>
        <w:rPr/>
        <w:t>-    познаваемость мира и закономерностей химических процессов;</w:t>
      </w:r>
    </w:p>
    <w:p>
      <w:pPr>
        <w:pStyle w:val="Normal"/>
        <w:jc w:val="both"/>
        <w:rPr/>
      </w:pPr>
      <w:r>
        <w:rPr/>
        <w:t>-    объясняющая и прогнозирующая роль теоретических знаний для фактологического материала;</w:t>
      </w:r>
    </w:p>
    <w:p>
      <w:pPr>
        <w:pStyle w:val="Normal"/>
        <w:jc w:val="both"/>
        <w:rPr/>
      </w:pPr>
      <w:r>
        <w:rPr/>
        <w:t>-    конкретное химическое соединение представляет собой звено в непрерывной цепи превращений веществ, оно участвует в круговороте химических веществ и в химической эволюции;</w:t>
      </w:r>
    </w:p>
    <w:p>
      <w:pPr>
        <w:pStyle w:val="Normal"/>
        <w:jc w:val="both"/>
        <w:rPr/>
      </w:pPr>
      <w:r>
        <w:rPr/>
        <w:t>-    законы природы объективны и познаваемы; знание законов химии дает возможность управлять превращениями веществ, находить экологически безопасные способы производства веществ и материалов и охраны окружающей среды от химического загрязнения;</w:t>
      </w:r>
    </w:p>
    <w:p>
      <w:pPr>
        <w:pStyle w:val="Normal"/>
        <w:jc w:val="both"/>
        <w:rPr/>
      </w:pPr>
      <w:r>
        <w:rPr/>
        <w:t>-    наука и практика взаимосвязаны: требования практики – движущая сила развития науки, успехи практики обусловлены достижениями науки;</w:t>
      </w:r>
    </w:p>
    <w:p>
      <w:pPr>
        <w:pStyle w:val="Normal"/>
        <w:jc w:val="both"/>
        <w:rPr/>
      </w:pPr>
      <w:r>
        <w:rPr/>
        <w:t>-    развитие химической науки и химизация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челов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>При структурировании содержания учебной дисциплины учитывалась объективная реальность – небольшой объем часов, отпущенных на изучение химии и биологии стремление максимально соответствовать идеям развивающего обучения. Поэтому теоретические вопросы максимально смещены к началу изучения дисциплины, с тем, чтобы последующий фактический материал рассматривался на основе изученных теори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химия 60 часов </w:t>
      </w:r>
    </w:p>
    <w:p>
      <w:pPr>
        <w:pStyle w:val="Normal"/>
        <w:rPr/>
      </w:pPr>
      <w:r>
        <w:rPr>
          <w:b/>
        </w:rPr>
        <w:t>биология 45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того: 105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. СТРУКТУРА И ПРИМЕРНОЕ СОДЕРЖАНИЕ УЧЕБ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ставление опорных конспектов по  темам «Строение атома, П.З и П.С. химических элементов Д.И.  Менделеева .  Химическая связь.  Строение ве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/>
              <w:t>-решение расчетных задач по   химическим формулам и  уравнениям реакций  по темам  «Скорость химических реакций .  Вода и растворы. Кислоты, основания, сол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выполнение упражнений  по  изученным темам  « Генетическая связь между классами неорганических и органических соединений»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общения ,доклады, презентации, тесты, карточки –задания по биологии.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    дифференцированного заче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  «Химия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51"/>
        <w:gridCol w:w="7708"/>
        <w:gridCol w:w="1768"/>
        <w:gridCol w:w="1821"/>
        <w:gridCol w:w="797"/>
        <w:gridCol w:w="585"/>
        <w:gridCol w:w="220"/>
      </w:tblGrid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Химия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Химические свойства и превращения веществ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иодическая система химических элементов Д.И.Менделеева. Связь между строением электронной оболочкой атома и химическими свойствами  элемен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1(входной контроль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а химической связи. Ковалентная связь: неполярная и полярная. Ионная связь. Катионы и  анионы. Металлическая связь. Водородная связь. Кристаллические решетки веществ с различными видами  химической связи. Дисперстны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абораторная работа №1 «Приготовление суспензии карбоната кальция, получение эмульсии моторного масла. Ознакомление со свойствами дисперсных систе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Химическая реакция. Скорость реакции и факторы, от которых  она зависит. Тепловой эффект химической реакции. Химическое равновесие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Демонстрации: химические реакции с выделением теплоты .Вещества с различными типами  кристаллической решетки. Обратимость химических реакций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. Опыты №2 «. Зависимость скорости химической реакции от различных факторов»                      ( температуры, концентрации, катализатора)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ая работа №1 «Приготовление раствора заданной концентрац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 Неорганические соеди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 органические соединения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Клетка-единица жив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. Размножение и индивидуальное развитие 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.Основы генетики и сел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. Эволюционное  у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.История  развития жизни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.Основы экологии.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Классификация неорганических соединений. Химические свойства основных классов неорганических соединений в свете теории электролитической диссоциации. Среда водных растворов солей: кислая, нейтральная, щелочная. Водородный показатель(рН)раство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аллы. Общие способы получения металлов.  Сплавы: черные и цветные.  Коррозия металлов и способы защиты от нее. Неметаллы. Общая характеристика главных подгрупп неметаллов на примере галогенов. Окислительно-восстановительные реакци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жнейшие соединения металлов и неметаллов в природе и хозяйственной деятельности человека. Защита окружающей среды от загрязнения тяжелыми металлами. соединениями азота. серы, угле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ации: Восстановительные свойства метал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ческие свойства соединений метал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2 по теме: «Обобщение знаний курса общей и неорганической химии»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Многообразие органических соединений. Основные положения теории строения органических соединений.  Изомерия: структурная, пространственная .Классификация органических соединений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Углеводороды, их строение и характерные химические свойства. Метан ,этан ацителен бензол.  Применение углеводородов в органическом синтез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кция полимер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Нефть газ, каменный уголь- природные источники углеводородов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абораторная работа №2 «Ознакомление с коллекцией образцов нефти и продуктов ее переработ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ты, их строение и характерные химические свойства. Этиловый спирт. Глицер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боновые кислоты. Уксусная кислота. Мыла как соли высших карбоновых кислот. Жиры как сложные эфи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глеводы: глюкоза ,крахмал ,целлюлоз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Азотосодержащие соединения: амины. Аминокислоты ,бел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нетическая связь между классами органических соедин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ая работа №2 «Решение экспериментальных задач на идентификацию органических соедин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интетические полимеры: пластмассы ,каучуки, волок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ющие  и чистящие средства. Токсичные веще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безопасной работы со средствами бытовой хи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3 «Органические соединения».</w:t>
            </w:r>
            <w:r>
              <w:rPr>
                <w:bCs/>
                <w:color w:val="FF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по разделу «Хим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2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3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етка  - единица строения и жизнедеятельности организма. Клеточная теория строения организмов. Роль в клетке неорганических  и органических веще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ение клетки: основные органоиды и их функции. Метаболизм, роль ферментов в н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екула ДНК – носитель наследственной информации. Генетический код. Матричное воспроизводство бел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ление клетки – основа роста,размножения и развития организмов. Одноклеточные и многоклеточные  растительные и животные организмы. Неклеточные формы жизни, вирусы. Профилактика и лечение вирусных заболев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ножение организмов, его формы и значение. Гаметы и их строение. Оплодотворение. Индивидуальное развитие многоклеточного организма9онтогенез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ации: Плазмолиз и деплазмолиз  в клетках кожицы лу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ъемные модели молекул белка и ДН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митоза в клетках раст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абораторные работ: Строение растительной, животной и бактериальной клеток под микроскоп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ледственность и изменчивость – свойства организмов. Закономерности наследования установленные Г.Менделем и Т. Морганом(на примере наследования у человека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омосомная теория наследственности и теория ге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чивость. Наследственная и ненаследственная изменчивость. Причины наследственных изменений. Мутагены и мутации. Влияние  мутагенов на организм  человека и оценка последствий  их влияния. Значение генетики для медицин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технологии. Генная, клеточная инженерия. Клонирование. Оценка этических и правовых аспектов развития некоторых исследований в  биотехнолог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 органического мира и ее основные  систематические категории(классификация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, его критерии. Проблема реального существования видов в природ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уляция – структурная единица эволюции. Теория эволюции органического мира Ч. Дарвина. Предпосылки и движущие силы эволюции(борьба за существование и естественный отбо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зультат  эволюции: адаптация, видообразование, многообразие органического мира. вымирание. Искусственный отбор сел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блема сущности жизни. Оценка различных гипотез происхождения жиз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схождение  и эволюция человек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ация и экскурси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оморфозы и идиоадаптации у растений и живот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образие сортов растений и пород животных, методы их вы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логические факторы. Приспособление организмов к влиянию различных  экологических факт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система. Ее основные составляющие.  Характеристика видовой и пространственной структуры экосистемы. Пищевые связи в экосистеме. Саморегуляция в системах, их развитие и смена. Круговорот веществ и превращение энергии в экосистемах. Искусственная экосистема – агробиоценоз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сфера – глобальная экосистема. Роль живого вещества в круговороте веществ в биосфере. Учение В.И.Вернадского о биосфере, ноосфере ,живом веществе и его функциях в био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лобальные изменения в биосфере под влиянием деятельности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блема  устойчивого развития биосфе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и и экскур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я, иллюстрирующие влияние экологических факторов на развитие растений и живот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аимосвязи в природных экосистемах(лес, луг, водоем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 по разделу «Биолог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  <w:sz w:val="20"/>
                <w:szCs w:val="20"/>
              </w:rPr>
              <w:t>3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2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20" w:hRule="atLeast"/>
        </w:trPr>
        <w:tc>
          <w:tcPr>
            <w:tcW w:w="124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_Химии и биологии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- посадочных мест   по количеству обучающихс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 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наглядных пособий « Строение атома», «Химическая связь», «Изомерия», «Периодическая система»,-объемные модели молекул и кристаллических решеток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неорганических и органических веществ; -химическая посуда для демонстраций и практических работ;  -набор химических реактивов для проведения лабораторных опытов и практ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Коллекции по органической и неорганической химии; таблицы по би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 с лицензионным программным обеспечением и мультимедиапроектор. Микрос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сновные источники:   учебник «Химия –,10,11 класс» под редакцией О.С. Габриелян, Г.Г.Лысова,  изд. дом « Дрофа» Москва 2005 год ,»Химия» О.С. Габриелян, И.Г.Остроумов изд.центр»Академия» Москва2008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Биология»-10-11классы под редакцией академика Д.К.Беляева и профессора Г.М.Дымшица «Просвещение» Москва 2011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хловВ.С.,ТрофимовС.Б.,Человек и его здоровье.8кл.-М.,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_Габриелян О. С. Химия для преподавателя:_учебно-методическое пособие(О.С. Габриелян, Г.Г. Лысова – М . 200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льная книга учителя химии: 10-11 класс в 2 ч. /О.С.Габриелян, А.Г.Введенская, Г.Г.Лысова – М.2004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для преподавателя: методическое пособие. – М. 2004. Пичугина Г.В. Химия и повседневная жизнь человека. – М.2004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вковаТ.А ,СонинН.И.,Биология. Общие закономерности.Методическое пособие –М.,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hyperlink r:id="rId2">
        <w:r>
          <w:rPr>
            <w:rStyle w:val="InternetLink"/>
            <w:color w:val="000000"/>
          </w:rPr>
          <w:t>http://window.edu.ru/window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www.edu.km.ru/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28"/>
          <w:szCs w:val="28"/>
        </w:rPr>
        <w:t>3.Учебно-методический комплекс:</w:t>
      </w:r>
    </w:p>
    <w:p>
      <w:pPr>
        <w:pStyle w:val="Normal"/>
        <w:jc w:val="both"/>
        <w:rPr>
          <w:bCs/>
        </w:rPr>
      </w:pPr>
      <w:r>
        <w:rPr>
          <w:bCs/>
          <w:sz w:val="32"/>
          <w:szCs w:val="32"/>
        </w:rPr>
        <w:t xml:space="preserve">1.        ФГОС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        КТП    </w:t>
      </w:r>
    </w:p>
    <w:p>
      <w:pPr>
        <w:pStyle w:val="Normal"/>
        <w:jc w:val="both"/>
        <w:rPr>
          <w:bCs/>
        </w:rPr>
      </w:pPr>
      <w:r>
        <w:rPr>
          <w:bCs/>
        </w:rPr>
        <w:t>3.  примерная программа учебной дисциплины «Естествознание»</w:t>
      </w:r>
    </w:p>
    <w:p>
      <w:pPr>
        <w:pStyle w:val="Normal"/>
        <w:jc w:val="both"/>
        <w:rPr/>
      </w:pPr>
      <w:r>
        <w:rPr/>
        <w:t>Тесты, карточки – задания, разноуровневые контрольные работы, презентации по  всем  темам. . 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 и </w:t>
      </w:r>
      <w:hyperlink r:id="rId3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, оценивается традиционно по пятибалльной шк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Умения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Называть вещества по тривиальной  и международной номенклатуре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.   Определять принадлежность веществ к различным классам органических и неорганических соединений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3.   Характеризовать строение и общие химические свойства органических и неорганических соединений основных классов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4.    Объяснять зависимость свойств веществ от их состава и строен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Объяснять роль биологии в формировании научного мировоззре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ад биологических теорий в формирование современной  естественно- научной картины мира ; </w:t>
            </w:r>
            <w:r>
              <w:rPr>
                <w:b/>
              </w:rPr>
              <w:t xml:space="preserve"> </w:t>
            </w:r>
            <w:r>
              <w:rPr/>
              <w:t xml:space="preserve">единство живой и неживой природы, родств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вых организмов; отрицательное влияние алкоголя , никотина , наркотических веществ на эмбриональное  и постэмбриональное разви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овека; влияние экологических факторов на живые  организмы, влия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тагенов на растения ,животных и челове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ния: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.Основные понятия органической хими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.Углеродный скелет, функциональная группа, изомерия и гомология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3.  Основные  законы и теории химического строения , состава и свойств органических и неорганических соединений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4. Важнейшие органические и неорганические вещества и материалы: метан, этилен, ацетилен, бензол, этанол, уксусная кислота, жиры, клетчатка, белки, искусственные и синтетические волокна, каучуки, пластмассы, минеральные кислоты, со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сновные положения биологических теорий и закономерностей: клеточ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й  теории, эволюционного учения, учения В.И. Вернадского о бисфере, законы Г. Менделя, закономерностей  изменчивости и наследственности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Строение и функционирование биологических объектов: клетки, ген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ромосом,  структуры вида и экосистем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7.Сущность биологических процессов: размножения , оплодотворения, действия искусственного и естественного отбора, формирование приспособленности,  происхождение видов,  круговорот веществ и превращение энергии в клетке, организме, в экосистемах и биосфе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, внеаудиторная самостоятельная работа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, внеаудиторная самостоятельная работа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, внеаудиторная самостоятельная работа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 xml:space="preserve">практические занятия, внеаудиторная самостоятельная работа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, внеаудиторная самостоятельная работа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, внеаудиторная самостоятельная работа, тестирование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, тестирование,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нтрольная работа,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, внеаудиторная самостоятельная работа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, внеаудиторная самостоятельная работа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, внеаудиторная самостоятельная работа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 xml:space="preserve">практические занятия, внеаудиторная самостоятельная работа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, внеаудиторная самостоятельная работа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неаудиторная самостоятельная работа, тестирование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, тестирование,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, внеаудиторная самостоятельная работа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, внеаудиторная самостоятельная работа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 xml:space="preserve">практические занятия, внеаудиторная самостоятельная работа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внеаудиторная самостоятельная работа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внеаудиторная самостоятельная работа, тестирование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, тестирование,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13"/>
        <w:gridCol w:w="315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ОК1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практические занятия, внеаудиторная самостоятельная работа 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.ОК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практические занятия, внеаудиторная самостоятельная работа 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лабораторных занятиях при выполнении работ по учебной практи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экспертное наблюдение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а практических и лабораторных зан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ить к работе производственное помещение и поддерживать его санитарное состоян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эффективная организация рабочего ме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блюдение санитарных требований и нор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профессиональный колледж» </w:t>
      </w:r>
      <w:r>
        <w:rPr>
          <w:color w:val="000000"/>
        </w:rPr>
        <w:t xml:space="preserve">        преподаватель            Нуриманова Н.Г.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rPr>
          <w:color w:val="000000"/>
        </w:rPr>
      </w:pPr>
      <w:r>
        <w:rPr>
          <w:color w:val="000000"/>
        </w:rPr>
        <w:t>БУ «РПК»                                           методист                    Боровлева Е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листу экспертизы рабочей программы учебной дисциплины</w:t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1"/>
        <w:gridCol w:w="555"/>
        <w:gridCol w:w="591"/>
        <w:gridCol w:w="592"/>
        <w:gridCol w:w="592"/>
        <w:gridCol w:w="591"/>
        <w:gridCol w:w="592"/>
        <w:gridCol w:w="592"/>
        <w:gridCol w:w="175"/>
        <w:gridCol w:w="416"/>
        <w:gridCol w:w="592"/>
        <w:gridCol w:w="592"/>
        <w:gridCol w:w="592"/>
        <w:gridCol w:w="591"/>
        <w:gridCol w:w="592"/>
        <w:gridCol w:w="592"/>
        <w:gridCol w:w="591"/>
        <w:gridCol w:w="637"/>
      </w:tblGrid>
      <w:tr>
        <w:trPr>
          <w:trHeight w:val="391" w:hRule="atLeast"/>
        </w:trPr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в разделе 2.2. программы УД</w:t>
            </w:r>
          </w:p>
        </w:tc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дел1. Хим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ма1. Химические свойства и превращения вещест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иодическая система химических элементов. Связь между строением электронной оболочки и химическими свойствами элемен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рода химической связи. Ковалентная,ионная,металлическая и водородная связь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реакция. Скорость реакции и факторы, от которых она зависи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2. Неорганические соеди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ассификация неорганических соеди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ческие свойства основных классов неорганических соединений в свете теории электролитической диссоци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ческая рабо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ы. Общие способы получения металлов. Сплавы: черные и цветны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ррозия металлов и способы защиты от не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металлы. Общая характеристика главных подгрупп неметаллов на примере галогено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ческая рабо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3. Органические соеди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ногообразие органических соеди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ые положения теории строения органических вещест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зомерия: структурная и пространственная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ассификация органических соеди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глеводороды, их строение, свойства, применение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ирты, их строение и характерные химические свойств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боновые кислоты. Мыла. Жиры как сложные эфир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глеводы: глюкоза, крахмал,целлюлоз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зотосодержащие соединения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енетическая связь между классами органических соединений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нтетические полимер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ющие и чистящие средства. Токсичные вещества. Правила безопасной работы со средствами бытовой хим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дел2.Би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1. Клеточное строение организм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летка – единица строения организма. Роль в клетке неорганических и органических веществ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оение клетки: основные органоиды и их функции. Метаболиз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рабо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лекула ДНК- носитель наследственной информации. Генетический код . матричное воспроизводство бел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ление клетки- основа роста, развития и размножения организмов. Неклеточные формы жизни, вирусы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множение организмов, его формы и значение. Оплодотворение. Онтогене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2. Наследственность  и изменчив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следственность и изменчивость – свойства организмов. Закономерности наследования установленные Г.Менделем и Т.Моргано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зменчивость. Причины наследственной изменчивости. Значение генетики для медицины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иотехнологии. Генная,клеточная инженерия.Клонировани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абораторная рабо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Многообразие и эволюция органического мир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ассификация. Вид, его критерии. Проблема реального существования видов в природ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пуляция – структурная единица эволюции. Борьба за существование и естественный отбор.Искусственный отбор, селекция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блема сущности жизни.Оценка различных гипотез происхождения жизни. Происхождение и эволюция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абораторная рабо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4.Надорганизменные систем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ологические факторы. Приспособление организмов к влиянию различных экологических факторо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осистема, ее основные составляющие. Характеристика видовой структуры. Круговорот веществ. Агробиоцено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иосфера – глобальная экосистема. Учение В.И.Вернадского о биосфере, ноосфере, живом веществе и его функциях в биосфер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обальные изменения в биосфере под влиянием деятельности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блема  устойчивого развития биосферы. </w:t>
            </w:r>
          </w:p>
          <w:p>
            <w:pPr>
              <w:pStyle w:val="Normal"/>
              <w:suppressAutoHyphens w:val="true"/>
              <w:rPr/>
            </w:pPr>
            <w:r>
              <w:rPr/>
              <w:t>Экскурс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" TargetMode="External"/><Relationship Id="rId3" Type="http://schemas.openxmlformats.org/officeDocument/2006/relationships/hyperlink" Target="http://fmi.asf.ru/Library/Book/Mpm/6c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51:00Z</dcterms:created>
  <dc:creator>Admin</dc:creator>
  <dc:description/>
  <cp:keywords/>
  <dc:language>en-US</dc:language>
  <cp:lastModifiedBy>Aquarius</cp:lastModifiedBy>
  <dcterms:modified xsi:type="dcterms:W3CDTF">2014-04-30T07:56:00Z</dcterms:modified>
  <cp:revision>18</cp:revision>
  <dc:subject/>
  <dc:title>Бюджетное  учреждение</dc:title>
</cp:coreProperties>
</file>